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sz w:val="24"/>
          <w:szCs w:val="24"/>
        </w:rPr>
      </w:pPr>
      <w:r>
        <w:rPr>
          <w:sz w:val="24"/>
          <w:szCs w:val="24"/>
        </w:rPr>
        <w:t>Karar Sayısı     : 103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7/1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11/2017 tarihli ve 985 sayılı kararı ile</w:t>
      </w:r>
      <w:r>
        <w:rPr>
          <w:bCs/>
          <w:sz w:val="24"/>
          <w:szCs w:val="24"/>
        </w:rPr>
        <w:t xml:space="preserve"> </w:t>
      </w:r>
      <w:r>
        <w:rPr>
          <w:sz w:val="24"/>
          <w:szCs w:val="24"/>
        </w:rPr>
        <w:t>Plan ve Bütçe</w:t>
      </w:r>
      <w:r>
        <w:rPr>
          <w:bCs/>
          <w:sz w:val="24"/>
          <w:szCs w:val="24"/>
        </w:rPr>
        <w:t xml:space="preserve"> Komisyonu, </w:t>
      </w:r>
      <w:r>
        <w:rPr>
          <w:sz w:val="24"/>
          <w:szCs w:val="24"/>
        </w:rPr>
        <w:t>Yurtdışı İlişkiler Komisyonu,</w:t>
      </w:r>
      <w:r>
        <w:rPr>
          <w:bCs/>
          <w:sz w:val="24"/>
          <w:szCs w:val="24"/>
        </w:rPr>
        <w:t xml:space="preserve"> </w:t>
      </w:r>
      <w:r>
        <w:rPr>
          <w:sz w:val="24"/>
          <w:szCs w:val="24"/>
        </w:rPr>
        <w:t>Amatör Spora Destek Komisyonu</w:t>
      </w:r>
      <w:r>
        <w:rPr>
          <w:bCs/>
          <w:sz w:val="24"/>
          <w:szCs w:val="24"/>
        </w:rPr>
        <w:t xml:space="preserve"> ile </w:t>
      </w:r>
      <w:r>
        <w:rPr>
          <w:sz w:val="24"/>
          <w:szCs w:val="24"/>
        </w:rPr>
        <w:t>Ekonomik Kalkınma ve Turizm</w:t>
      </w:r>
      <w:r>
        <w:rPr>
          <w:bCs/>
          <w:sz w:val="24"/>
          <w:szCs w:val="24"/>
        </w:rPr>
        <w:t xml:space="preserve"> Komisyonu'na müştereken </w:t>
      </w:r>
      <w:r>
        <w:rPr>
          <w:sz w:val="24"/>
          <w:szCs w:val="24"/>
        </w:rPr>
        <w:t xml:space="preserve">havale edilen, Fiba Kadınlar Avrupa Kupasına katılmaya hak kazanan Mersin Büyükşehir Belediye Spor Kulübünün yapacağı maçlarda misafir takım kafileleri, Fiba tarafından görevlendirilen hakemler ve gözlemcilerin, Belediyemize bağlı Macit Özcan Spor Kompleksi’nde ücretsiz konaklama yapmaları, ayrıca ilgili kulübün (Mersin Büyükşehir Belediye Spor Kulübü) belirleyeceği teknik heyet ve sporcularında tesisimizde ücretsiz tam pansiyon konaklamaları </w:t>
      </w:r>
      <w:r>
        <w:rPr>
          <w:rFonts w:eastAsia="Times New Roman"/>
          <w:sz w:val="24"/>
          <w:szCs w:val="24"/>
        </w:rPr>
        <w:t>ile</w:t>
      </w:r>
      <w:r>
        <w:rPr>
          <w:sz w:val="24"/>
          <w:szCs w:val="24"/>
        </w:rPr>
        <w:t xml:space="preserve"> ilgili, 16/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Büyükşehir Belediye Spor Kulübü Bilyoner.com Kadınlar Basketbol Ligi takımı Fiba Kadınlar Avrupa Kupasına katılmaya hak kazanmıştır. Amatör statüde Avrupa’nın en prestijli liginde mücadele edecek olan Kadın Basketbol Takımının Avrupa Kupasında öncelikli hedefi başarı ve şehrimizin tanıtımıdır. Fiba Avrupa Liginde mücadele edeceğimiz misafir takım kafileleri Avrupa’nın çeşitli ülkelerinden gelerek, şehrimizi tanıma fırsatı bulacaklardır. Misafir takım kafilelerinin ülkelerine döndüklerinde şehrimizin kültür ve turizm elçisi olmaları hedeflenmektedir.</w:t>
      </w:r>
    </w:p>
    <w:p>
      <w:pPr>
        <w:pStyle w:val="Normal"/>
        <w:ind w:firstLine="708"/>
        <w:jc w:val="both"/>
        <w:rPr>
          <w:color w:val="000000"/>
          <w:sz w:val="24"/>
          <w:szCs w:val="24"/>
        </w:rPr>
      </w:pPr>
      <w:r>
        <w:rPr>
          <w:sz w:val="24"/>
          <w:szCs w:val="24"/>
        </w:rPr>
        <w:t xml:space="preserve">Fiba Avrupa Ligi kuralları gereği, ev sahibi olan Mersin Büyükşehir Belediyesi Spor Kulübüdür. Misafir takım kafileleri, Fiba tarafından görevlendirilen hakemler ve gözlemcilerin, Belediyemize bağlı Macit Özcan Spor Kompleksi’nde ücretsiz konaklama yapmaları, ayrıca ilgili kulübün (Mersin Büyükşehir Belediye Spor Kulübü) belirleyeceği teknik heyet ve sporcularında tesisimizde ücretsiz tam pansiyon konaklamaları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7-11-17T12:48:00Z</dcterms:modified>
  <cp:revision>28</cp:revision>
  <dc:subject/>
  <dc:title/>
</cp:coreProperties>
</file>